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尘一沙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漏中的红尘记忆与时光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红尘中，每个人都像一粒沙子，随着时间的流逝，被风化、被磨损，最终消失无踪。然而，有些人却选择了不平凡的道路，他们用自己的故事书写下了“红尘一沙雕”的传奇。</w:t>
      </w:r>
      <w:r>
        <w:rPr>
          <w:sz w:val="32"/>
          <w:szCs w:val="32"/>
        </w:rPr>
        <w:t>&lt;/p&gt;&lt;p&gt;&lt;img src="/static-img/y3KMGKmkrX6k5FqMbpbZb8Mx5H1ykPmrG-AMPv6pCuePKheOkd0sxFwV5FJTW7G_.jpg"&gt;&lt;/p&gt;&lt;p&gt;</w:t>
      </w:r>
      <w:r>
        <w:rPr>
          <w:sz w:val="32"/>
          <w:szCs w:val="32"/>
        </w:rPr>
        <w:t>记得那个小镇上的一家古董店，老板是一个名叫李明的人。他对那些年轻时常听到的传说颇有研究，对于“红尘一沙雕”这个词汇尤其敏感。他认为，这个词不仅仅是描述一个人在生活中的点点滴滴，也是一种精神状态，是一种对美好事物珍视与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客人来到他的店里，他手中拿着一个旧相框，里面放着他和前女友的照片。那张照片看起来已经很旧了，但依然能够透露出当时的情感深刻。李明告诉客人，那个女孩现在已经嫁给了另一个人，而他自己则选择继续在这个世界上留下痕迹，就像是那块被时间一点点削蚀的小石头一样。</w:t>
      </w:r>
      <w:r>
        <w:rPr>
          <w:sz w:val="32"/>
          <w:szCs w:val="32"/>
        </w:rPr>
        <w:t>&lt;/p&gt;&lt;p&gt;&lt;img src="/static-img/bDlk7vR1Xg5XTRDVz2nAUsMx5H1ykPmrG-AMPv6pCucTAQM27bn5Fsg8y68X2aluGCah27sJjgBqIDHJbMQ13A.jpg"&gt;&lt;/p&gt;&lt;p&gt;</w:t>
      </w:r>
      <w:r>
        <w:rPr>
          <w:sz w:val="32"/>
          <w:szCs w:val="32"/>
        </w:rPr>
        <w:t>另一方面，我们也可以从历史事件中找到类似的案例，比如著名诗人的作品。他们把自己的情感、思想通过文字记录下来，不断地为后世留下足迹，就像是在不断地塑造自己的形象，让自己成为这片红尘中的不可磨灭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普通人，他们或许没有那么显赫的地位，但他们用实际行动去影响周围的人，用真挚的情感去触动心灵。在他们眼中，每一个瞬间都是宝贵的，都值得铭记，就像是每一次沧桑岁月都能让我们更加坚定地走下去。</w:t>
      </w:r>
      <w:r>
        <w:rPr>
          <w:sz w:val="32"/>
          <w:szCs w:val="32"/>
        </w:rPr>
        <w:t>&lt;/p&gt;&lt;p&gt;&lt;img src="/static-img/5O9R7wcKYiGFgMy-lpaqU8Mx5H1ykPmrG-AMPv6pCucTAQM27bn5Fsg8y68X2aluGCah27sJjgBqIDHJbMQ13A.jpg"&gt;&lt;/p&gt;&lt;p&gt;</w:t>
      </w:r>
      <w:r>
        <w:rPr>
          <w:sz w:val="32"/>
          <w:szCs w:val="32"/>
        </w:rPr>
        <w:t>最后，我想提及的是那些艺术家的创作工作。他们用画笔、音乐或者文学等方式，将自己内心深处的情感表达出来，使得这些情感可以永久保存，让后代们也能看到和体会。这就是“红尘一沙雕”的意义所在，它不是简单地存在，而是需要我们不断地去创造和维护，让它不至于随风而散，成为空气中的泡沫那样短暂无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红尘一沙雕”并不是指我们要做出伟大的事业，而是在日常生活中保持一种珍惜每一个瞬间的心态，无论是成就还是失败，只要我们愿意，在这片土地上留下属于我们的印记，那么即使最终归于泥土，也不会感到遗憾，因为我们的故事已经被编织进这片广袤而又纷繁复杂的红尘之中。</w:t>
      </w:r>
      <w:r>
        <w:rPr>
          <w:sz w:val="32"/>
          <w:szCs w:val="32"/>
        </w:rPr>
        <w:t>&lt;/p&gt;&lt;p&gt;&lt;img src="/static-img/PgIAopRRjucy5LNQ_VcESMMx5H1ykPmrG-AMPv6pCucTAQM27bn5Fsg8y68X2aluGCah27sJjgBqIDHJbMQ13A.jpg"&gt;&lt;/p&gt;&lt;p&gt;&lt;a href = "/doc/791731-</w:t>
      </w:r>
      <w:r>
        <w:rPr>
          <w:sz w:val="32"/>
          <w:szCs w:val="32"/>
        </w:rPr>
        <w:t xml:space="preserve">红尘一沙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漏中的红尘记忆与时光的交错</w:t>
      </w:r>
      <w:r>
        <w:rPr>
          <w:sz w:val="32"/>
          <w:szCs w:val="32"/>
        </w:rPr>
        <w:t>.doc" rel="alternate" download="791731-</w:t>
      </w:r>
      <w:r>
        <w:rPr>
          <w:sz w:val="32"/>
          <w:szCs w:val="32"/>
        </w:rPr>
        <w:t xml:space="preserve">红尘一沙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漏中的红尘记忆与时光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